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23079-N-2017 z dnia 2017-11-2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termoanemometru do pomiarów na stanowisku badawczym z sondą prędkości i z wbudowanym pomiarem temperatury i wilgoci dla Instytutu Techniki Cieplnej Wydziału Mechanicznego Energetyki i Lotnictwa Politechniki Warszawskiej w związku z realizacją projektu nr POIR.04.01.02-00-0099/16 ”Opracowanie innowacyjnej technologii osuszania i izolowania murów”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dostawę termoanemometru do pomiarów na stanowisku badawczym z sondą prędkości i z wbudowanym pomiarem temperatury i wilgoci dla Instytutu Techniki Cieplnej Wydziału Mechanicznego Energetyki i Lotnictwa Politechniki Warszawskiej w związku z realizacją projektu nr POIR.04.01.02-00-0099/16 ”Opracowanie innowacyjnej technologii osuszania i izolowania murów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termoanemometru do pomiarów na stanowisku badawczym z sondą prędkości i z wbudowanym pomiarem temperatury i wilgoci dla Instytutu Techniki Cieplnej Wydziału Mechanicznego Energetyki i Lotnictwa Politechniki Warszawskiej w związku z realizacją projektu nr POIR.04.01.02-00-0099/16 ”Opracowanie innowacyjnej technologii osuszania i izolowania murów”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5-1131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termoanemometru do pomiarów na stanowisku badawczym z sondą prędkości i z wbudowanym pomiarem temperatury i wilgoci dla Instytutu Techniki Cieplnej Wydziału Mechanicznego Energetyki i Lotnictwa Politechniki Warszawskiej w związku z realizacją projektu nr POIR.04.01.02-00-0099/16 ”Opracowanie innowacyjnej technologii osuszania i izolowania murów”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8410000-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enia powyższych warunków zostanie dokonana wg formuły spełnia/nie spełnia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br/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e ze wzorami w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e ze wzorami w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12-12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5:00Z</dcterms:created>
  <dc:creator>Agnieszka</dc:creator>
  <dc:description/>
  <dc:language>en-US</dc:language>
  <cp:lastModifiedBy>Agnieszka</cp:lastModifiedBy>
  <dcterms:modified xsi:type="dcterms:W3CDTF">2017-11-28T08:25:00Z</dcterms:modified>
  <cp:revision>1</cp:revision>
  <dc:subject/>
  <dc:title/>
</cp:coreProperties>
</file>